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08400" cy="522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22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  <w:lang w:val="zh-TW"/>
                              </w:rPr>
                              <w:t>nmqwertyuiopasdfghjklzxcvbnmqwertyuiopasdfghjklzxcvbnmqwertyuiopasdfghjklzxcvbnmqwertyuiopasdfghjklzxcvbnmqwertyuiopasdfghjkl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zh-TW"/>
                              </w:rPr>
                              <w:t>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  <w:lang w:val="zh-TW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zh-TW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11.1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  <w:lang w:val="zh-TW"/>
                        </w:rPr>
                        <w:t>nmqwertyuiopasdfghjklzxcvbnmqwertyuiopasdfghjklzxcvbnmqwertyuiopasdfghjklzxcvbnmqwertyuiopasdfghjklzxcvbnmqwertyuiopasdfghjkl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zh-TW"/>
                        </w:rPr>
                        <w:t>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  <w:lang w:val="zh-TW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zh-TW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典匠水管體;Malgun Gothic Semilight" w:hAnsi="典匠水管體;Malgun Gothic Semilight" w:eastAsia="典匠水管體;Malgun Gothic Semilight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典匠水管體;Malgun Gothic Semilight" w:hAnsi="典匠水管體;Malgun Gothic Semilight" w:eastAsia="典匠水管體;Malgun Gothic Semilight"/>
          <w:sz w:val="32"/>
          <w:szCs w:val="32"/>
        </w:rPr>
        <w:t xml:space="preserve">戶    名 </w:t>
      </w:r>
      <w:r>
        <w:rPr>
          <w:rFonts w:ascii="典匠水管體;Malgun Gothic Semilight" w:hAnsi="典匠水管體;Malgun Gothic Semilight" w:eastAsia="典匠水管體;Malgun Gothic Semilight"/>
          <w:sz w:val="32"/>
          <w:szCs w:val="32"/>
          <w:u w:val="thic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2679700" cy="243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3708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典匠水管體;Malgun Gothic Semilight" w:hAnsi="典匠水管體;Malgun Gothic Semilight" w:eastAsia="典匠水管體;Malgun Gothic Semilight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典匠水管體;Malgun Gothic Semilight" w:hAnsi="典匠水管體;Malgun Gothic Semilight" w:cs="Cambria" w:eastAsia="典匠水管體;Malgun Gothic Semilight"/>
                                      <w:sz w:val="40"/>
                                      <w:szCs w:val="40"/>
                                    </w:rPr>
                                    <w:t>高雄市左營區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典匠水管體;Malgun Gothic Semilight" w:hAnsi="典匠水管體;Malgun Gothic Semilight" w:cs="Cambria" w:eastAsia="典匠水管體;Malgun Gothic Semilight"/>
                                      <w:sz w:val="40"/>
                                      <w:szCs w:val="40"/>
                                    </w:rPr>
                                    <w:t>屏山國民小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典匠水管體;Malgun Gothic Semilight" w:hAnsi="典匠水管體;Malgun Gothic Semilight" w:cs="Cambria" w:eastAsia="典匠水管體;Malgun Gothic Semilight"/>
                                      <w:sz w:val="40"/>
                                      <w:szCs w:val="40"/>
                                    </w:rPr>
                                    <w:t>閱讀護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1.4pt;mso-wrap-distance-left:9pt;mso-wrap-distance-right:9pt;mso-wrap-distance-top:0pt;mso-wrap-distance-bottom:0pt;margin-top:-1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3708" w:hRule="atLeast"/>
                        </w:trPr>
                        <w:tc>
                          <w:tcPr>
                            <w:tcW w:w="4220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典匠水管體;Malgun Gothic Semilight" w:hAnsi="典匠水管體;Malgun Gothic Semilight" w:eastAsia="典匠水管體;Malgun Gothic Semilight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典匠水管體;Malgun Gothic Semilight" w:hAnsi="典匠水管體;Malgun Gothic Semilight" w:cs="Cambria" w:eastAsia="典匠水管體;Malgun Gothic Semilight"/>
                                <w:sz w:val="40"/>
                                <w:szCs w:val="40"/>
                              </w:rPr>
                              <w:t>高雄市左營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典匠水管體;Malgun Gothic Semilight" w:hAnsi="典匠水管體;Malgun Gothic Semilight" w:cs="Cambria" w:eastAsia="典匠水管體;Malgun Gothic Semilight"/>
                                <w:sz w:val="40"/>
                                <w:szCs w:val="40"/>
                              </w:rPr>
                              <w:t>屏山國民小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典匠水管體;Malgun Gothic Semilight" w:hAnsi="典匠水管體;Malgun Gothic Semilight" w:cs="Cambria" w:eastAsia="典匠水管體;Malgun Gothic Semilight"/>
                                <w:sz w:val="40"/>
                                <w:szCs w:val="40"/>
                              </w:rPr>
                              <w:t>閱讀護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典匠水管體;Malgun Gothic Semilight" w:hAnsi="典匠水管體;Malgun Gothic Semilight" w:cs="Cambria" w:eastAsia="典匠水管體;Malgun Gothic Semilight"/>
          <w:sz w:val="32"/>
          <w:szCs w:val="32"/>
        </w:rPr>
        <w:t>護照帳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320040</wp:posOffset>
                </wp:positionV>
                <wp:extent cx="3082925" cy="850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6.95pt;mso-wrap-distance-left:9.05pt;mso-wrap-distance-right:9.05pt;mso-wrap-distance-top:0pt;mso-wrap-distance-bottom:0pt;margin-top:25.2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6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60"/>
        <w:ind w:firstLine="142"/>
        <w:jc w:val="center"/>
        <w:rPr>
          <w:rFonts w:ascii="標楷體;標楷體" w:hAnsi="標楷體;標楷體" w:eastAsia="標楷體;標楷體" w:cs="標楷體;標楷體"/>
          <w:b/>
          <w:b/>
          <w:sz w:val="18"/>
          <w:szCs w:val="18"/>
        </w:rPr>
      </w:pPr>
      <w:r>
        <w:rPr>
          <w:rFonts w:ascii="標楷體;標楷體" w:hAnsi="標楷體;標楷體" w:cs="標楷體;標楷體" w:eastAsia="標楷體;標楷體"/>
          <w:b/>
          <w:sz w:val="18"/>
          <w:szCs w:val="18"/>
        </w:rPr>
        <w:t>高雄市左營區屏山國民小學閱讀護照推廣實施計畫</w:t>
      </w:r>
    </w:p>
    <w:p>
      <w:pPr>
        <w:pStyle w:val="Normal"/>
        <w:snapToGrid w:val="false"/>
        <w:spacing w:lineRule="exact" w:line="260"/>
        <w:ind w:firstLine="106"/>
        <w:jc w:val="right"/>
        <w:rPr>
          <w:rFonts w:ascii="標楷體;標楷體" w:hAnsi="標楷體;標楷體" w:eastAsia="標楷體;標楷體" w:cs="標楷體;標楷體"/>
          <w:sz w:val="18"/>
          <w:szCs w:val="18"/>
        </w:rPr>
      </w:pPr>
      <w:r>
        <w:rPr>
          <w:rFonts w:eastAsia="標楷體;標楷體" w:cs="標楷體;標楷體" w:ascii="標楷體;標楷體" w:hAnsi="標楷體;標楷體"/>
          <w:b/>
          <w:sz w:val="18"/>
          <w:szCs w:val="18"/>
        </w:rPr>
        <w:t xml:space="preserve">                </w:t>
      </w:r>
      <w:r>
        <w:rPr>
          <w:rFonts w:eastAsia="標楷體;標楷體" w:cs="標楷體;標楷體" w:ascii="標楷體;標楷體" w:hAnsi="標楷體;標楷體"/>
          <w:sz w:val="18"/>
          <w:szCs w:val="18"/>
        </w:rPr>
        <w:t xml:space="preserve"> </w:t>
      </w:r>
      <w:r>
        <w:rPr>
          <w:rFonts w:eastAsia="標楷體;標楷體" w:cs="標楷體;標楷體" w:ascii="標楷體;標楷體" w:hAnsi="標楷體;標楷體"/>
          <w:sz w:val="18"/>
          <w:szCs w:val="18"/>
        </w:rPr>
        <w:t>102.06.30</w:t>
      </w:r>
    </w:p>
    <w:p>
      <w:pPr>
        <w:pStyle w:val="Normal"/>
        <w:snapToGrid w:val="false"/>
        <w:spacing w:lineRule="exact" w:line="260"/>
        <w:ind w:firstLine="106"/>
        <w:jc w:val="right"/>
        <w:rPr>
          <w:rFonts w:ascii="標楷體;標楷體" w:hAnsi="標楷體;標楷體" w:eastAsia="標楷體;標楷體" w:cs="標楷體;標楷體"/>
          <w:color w:val="FF000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color w:val="FF0000"/>
          <w:sz w:val="18"/>
          <w:szCs w:val="18"/>
        </w:rPr>
        <w:t>110.04.12</w:t>
      </w:r>
      <w:r>
        <w:rPr>
          <w:rFonts w:ascii="標楷體;標楷體" w:hAnsi="標楷體;標楷體" w:cs="標楷體;標楷體" w:eastAsia="標楷體;標楷體"/>
          <w:color w:val="FF0000"/>
          <w:sz w:val="18"/>
          <w:szCs w:val="18"/>
        </w:rPr>
        <w:t>行政會議修正通過</w:t>
      </w:r>
    </w:p>
    <w:p>
      <w:pPr>
        <w:pStyle w:val="Normal"/>
        <w:snapToGrid w:val="false"/>
        <w:spacing w:lineRule="exact" w:line="240"/>
        <w:ind w:firstLine="106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一、依據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: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本校教務工作實施計畫辦理</w:t>
      </w:r>
    </w:p>
    <w:p>
      <w:pPr>
        <w:pStyle w:val="Normal"/>
        <w:snapToGrid w:val="false"/>
        <w:spacing w:lineRule="exact" w:line="240"/>
        <w:ind w:firstLine="106"/>
        <w:jc w:val="both"/>
        <w:rPr/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二、目的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:</w:t>
      </w:r>
    </w:p>
    <w:p>
      <w:pPr>
        <w:pStyle w:val="Normal"/>
        <w:snapToGrid w:val="false"/>
        <w:spacing w:lineRule="exact" w:line="240"/>
        <w:ind w:firstLine="106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一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)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充實校園圖書館藏書，有效發揮圖書功能。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二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)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養成良好閱讀習慣，提升學生閱讀風氣，邁向終身學習社會為目的。</w:t>
      </w:r>
    </w:p>
    <w:p>
      <w:pPr>
        <w:pStyle w:val="Normal"/>
        <w:snapToGrid w:val="false"/>
        <w:spacing w:lineRule="exact" w:line="240"/>
        <w:ind w:firstLine="106"/>
        <w:jc w:val="both"/>
        <w:rPr/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三、實施原則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:</w:t>
      </w:r>
    </w:p>
    <w:p>
      <w:pPr>
        <w:pStyle w:val="Normal"/>
        <w:snapToGrid w:val="false"/>
        <w:spacing w:lineRule="exact" w:line="240"/>
        <w:ind w:left="567" w:hanging="567"/>
        <w:jc w:val="both"/>
        <w:rPr/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一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閱讀護照採進級制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,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每位學生統一製發閱讀護照一本，使用期限不受年級限制。</w:t>
      </w:r>
    </w:p>
    <w:p>
      <w:pPr>
        <w:pStyle w:val="Normal"/>
        <w:snapToGrid w:val="false"/>
        <w:spacing w:lineRule="exact" w:line="240"/>
        <w:ind w:left="567" w:hanging="567"/>
        <w:jc w:val="both"/>
        <w:rPr/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二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)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各年級除共讀之讀書心得學習分享單由班級老師自行印製，其他部分之分享單放置於圖書館提供學生領用書寫。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三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學生每閱讀完一本書，填寫閱讀護照後，經導師或家長審閱符合標準者，於閱讀護照上簽名或蓋章，讀滿一定數量後送教務處，經審閱合格者，由教務處在閱讀護照上蓋通過戳章，擇期於兒童朝會公開表揚。</w:t>
      </w:r>
    </w:p>
    <w:p>
      <w:pPr>
        <w:pStyle w:val="Normal"/>
        <w:snapToGrid w:val="false"/>
        <w:spacing w:lineRule="exact" w:line="240"/>
        <w:ind w:firstLine="106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四、獎勵方式：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一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閱讀累計達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5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冊，審閱合格者，在閱讀護照蓋</w:t>
      </w:r>
    </w:p>
    <w:p>
      <w:pPr>
        <w:pStyle w:val="Normal"/>
        <w:snapToGrid w:val="false"/>
        <w:spacing w:lineRule="exact" w:line="240"/>
        <w:ind w:left="568" w:hanging="117"/>
        <w:jc w:val="both"/>
        <w:rPr/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「小學士」之戳章，可獲得獎狀乙紙、榮譽卡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5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張。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二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閱讀累計達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10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冊，審閱合格者，在閱讀護照蓋</w:t>
      </w:r>
    </w:p>
    <w:p>
      <w:pPr>
        <w:pStyle w:val="Normal"/>
        <w:snapToGrid w:val="false"/>
        <w:spacing w:lineRule="exact" w:line="240"/>
        <w:ind w:left="568" w:hanging="117"/>
        <w:jc w:val="both"/>
        <w:rPr/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「小碩士」之戳章，可獲得獎狀乙紙、榮譽卡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1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張。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三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閱讀累計達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20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冊，審閱合格者，在閱讀護照蓋</w:t>
      </w:r>
    </w:p>
    <w:p>
      <w:pPr>
        <w:pStyle w:val="Normal"/>
        <w:snapToGrid w:val="false"/>
        <w:spacing w:lineRule="exact" w:line="240"/>
        <w:ind w:left="568" w:hanging="117"/>
        <w:jc w:val="both"/>
        <w:rPr/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「小博士」之戳章，可獲得獎狀乙紙、榮譽卡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2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張。</w:t>
      </w:r>
    </w:p>
    <w:p>
      <w:pPr>
        <w:pStyle w:val="Normal"/>
        <w:snapToGrid w:val="false"/>
        <w:spacing w:lineRule="exact" w:line="240"/>
        <w:ind w:left="567" w:hanging="567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四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 xml:space="preserve">) 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閱讀累計達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30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冊，審閱合格者，在閱讀護照蓋</w:t>
      </w:r>
    </w:p>
    <w:p>
      <w:pPr>
        <w:pStyle w:val="Normal"/>
        <w:snapToGrid w:val="false"/>
        <w:spacing w:lineRule="exact" w:line="240"/>
        <w:ind w:firstLine="450"/>
        <w:jc w:val="both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「榮譽博士」之戳章，可獲得獎狀乙紙、榮譽卡</w:t>
      </w: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30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張。</w:t>
      </w:r>
    </w:p>
    <w:p>
      <w:pPr>
        <w:pStyle w:val="Normal"/>
        <w:snapToGrid w:val="false"/>
        <w:spacing w:lineRule="exact" w:line="240"/>
        <w:jc w:val="both"/>
        <w:rPr>
          <w:rFonts w:ascii="標楷體;標楷體" w:hAnsi="標楷體;標楷體" w:eastAsia="標楷體;標楷體" w:cs="標楷體;標楷體"/>
          <w:bCs/>
          <w:color w:val="FF000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color w:val="FF0000"/>
          <w:sz w:val="18"/>
          <w:szCs w:val="18"/>
        </w:rPr>
        <w:t xml:space="preserve">  </w:t>
      </w:r>
      <w:r>
        <w:rPr>
          <w:rFonts w:eastAsia="標楷體;標楷體" w:cs="標楷體;標楷體" w:ascii="標楷體;標楷體" w:hAnsi="標楷體;標楷體"/>
          <w:bCs/>
          <w:color w:val="FF0000"/>
          <w:sz w:val="18"/>
          <w:szCs w:val="18"/>
        </w:rPr>
        <w:t>(</w:t>
      </w:r>
      <w:r>
        <w:rPr>
          <w:rFonts w:ascii="標楷體;標楷體" w:hAnsi="標楷體;標楷體" w:cs="標楷體;標楷體" w:eastAsia="標楷體;標楷體"/>
          <w:bCs/>
          <w:color w:val="FF0000"/>
          <w:sz w:val="18"/>
          <w:szCs w:val="18"/>
        </w:rPr>
        <w:t>五</w:t>
      </w:r>
      <w:r>
        <w:rPr>
          <w:rFonts w:eastAsia="標楷體;標楷體" w:cs="標楷體;標楷體" w:ascii="標楷體;標楷體" w:hAnsi="標楷體;標楷體"/>
          <w:bCs/>
          <w:color w:val="FF0000"/>
          <w:sz w:val="18"/>
          <w:szCs w:val="18"/>
        </w:rPr>
        <w:t>)</w:t>
      </w:r>
      <w:r>
        <w:rPr>
          <w:rFonts w:ascii="標楷體;標楷體" w:hAnsi="標楷體;標楷體" w:cs="標楷體;標楷體" w:eastAsia="標楷體;標楷體"/>
          <w:bCs/>
          <w:color w:val="FF0000"/>
          <w:sz w:val="18"/>
          <w:szCs w:val="18"/>
        </w:rPr>
        <w:t>已審核核發榮譽卡之閱讀冊數不重複發給榮譽卡。</w:t>
      </w:r>
    </w:p>
    <w:p>
      <w:pPr>
        <w:pStyle w:val="Normal"/>
        <w:snapToGrid w:val="false"/>
        <w:spacing w:lineRule="exact" w:line="260"/>
        <w:jc w:val="both"/>
        <w:rPr>
          <w:rFonts w:ascii="標楷體;標楷體" w:hAnsi="標楷體;標楷體" w:eastAsia="標楷體;標楷體" w:cs="標楷體;標楷體"/>
          <w:sz w:val="18"/>
          <w:szCs w:val="18"/>
        </w:rPr>
      </w:pPr>
      <w:r>
        <w:rPr>
          <w:rFonts w:eastAsia="標楷體;標楷體" w:cs="標楷體;標楷體" w:ascii="標楷體;標楷體" w:hAnsi="標楷體;標楷體"/>
          <w:sz w:val="18"/>
          <w:szCs w:val="18"/>
        </w:rPr>
        <w:t xml:space="preserve">  </w:t>
      </w:r>
      <w:r>
        <w:rPr>
          <w:rFonts w:ascii="標楷體;標楷體" w:hAnsi="標楷體;標楷體" w:cs="標楷體;標楷體" w:eastAsia="標楷體;標楷體"/>
          <w:sz w:val="18"/>
          <w:szCs w:val="18"/>
        </w:rPr>
        <w:t>五、本計畫陳校長核可後實施，修正時亦同。</w:t>
      </w:r>
    </w:p>
    <w:p>
      <w:pPr>
        <w:pStyle w:val="Normal"/>
        <w:widowControl/>
        <w:ind w:firstLine="142"/>
        <w:rPr>
          <w:rFonts w:ascii="標楷體;標楷體" w:hAnsi="標楷體;標楷體" w:eastAsia="標楷體;標楷體" w:cs="標楷體;標楷體"/>
          <w:color w:val="FF000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color w:val="FF0000"/>
          <w:sz w:val="18"/>
          <w:szCs w:val="18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閱讀護照基本資料</w:t>
      </w:r>
    </w:p>
    <w:p>
      <w:pPr>
        <w:pStyle w:val="Normal"/>
        <w:widowControl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　　姓名：</w:t>
      </w:r>
      <w:r>
        <w:rPr>
          <w:rFonts w:ascii="典匠粗廣告體;微軟正黑體" w:hAnsi="典匠粗廣告體;微軟正黑體" w:eastAsia="典匠粗廣告體;微軟正黑體"/>
          <w:sz w:val="32"/>
          <w:szCs w:val="32"/>
          <w:u w:val="thick"/>
        </w:rPr>
        <w:t>　　　　　　　　</w:t>
      </w: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　</w:t>
      </w:r>
    </w:p>
    <w:p>
      <w:pPr>
        <w:pStyle w:val="Normal"/>
        <w:widowControl/>
        <w:rPr>
          <w:rFonts w:ascii="典匠粗廣告體;微軟正黑體" w:hAnsi="典匠粗廣告體;微軟正黑體" w:eastAsia="典匠粗廣告體;微軟正黑體"/>
          <w:sz w:val="22"/>
          <w:szCs w:val="32"/>
        </w:rPr>
      </w:pPr>
      <w:r>
        <w:rPr>
          <w:rFonts w:eastAsia="典匠粗廣告體;微軟正黑體" w:ascii="典匠粗廣告體;微軟正黑體" w:hAnsi="典匠粗廣告體;微軟正黑體"/>
          <w:sz w:val="22"/>
          <w:szCs w:val="32"/>
        </w:rPr>
      </w:r>
    </w:p>
    <w:p>
      <w:pPr>
        <w:pStyle w:val="Normal"/>
        <w:widowControl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　　班級：</w:t>
      </w:r>
    </w:p>
    <w:tbl>
      <w:tblPr>
        <w:tblW w:w="35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一年　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二年　班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三年　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四年　班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五年　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</w:pPr>
            <w:r>
              <w:rPr>
                <w:rFonts w:ascii="典匠粗廣告體;微軟正黑體" w:hAnsi="典匠粗廣告體;微軟正黑體" w:eastAsia="典匠粗廣告體;微軟正黑體"/>
                <w:sz w:val="32"/>
                <w:szCs w:val="32"/>
              </w:rPr>
              <w:t>六年　班</w:t>
            </w:r>
          </w:p>
        </w:tc>
      </w:tr>
    </w:tbl>
    <w:p>
      <w:pPr>
        <w:pStyle w:val="Normal"/>
        <w:widowControl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eastAsia="典匠粗廣告體;微軟正黑體" w:ascii="典匠粗廣告體;微軟正黑體" w:hAnsi="典匠粗廣告體;微軟正黑體"/>
          <w:sz w:val="32"/>
          <w:szCs w:val="32"/>
        </w:rPr>
      </w:r>
    </w:p>
    <w:p>
      <w:pPr>
        <w:pStyle w:val="Normal"/>
        <w:widowControl/>
        <w:jc w:val="center"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開戶日期：　　年　月　日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4"/>
        <w:gridCol w:w="705"/>
        <w:gridCol w:w="795"/>
      </w:tblGrid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0pt;margin-top:-36.55pt;width:227.75pt;height:36.45pt;mso-wrap-style:none;v-text-anchor:middle;mso-position-vertical:top" type="_x0000_t136">
            <v:path textpathok="t"/>
            <v:textpath on="t" fitshape="t" string="恭喜榮獲小學士獎" style="font-family:&quot;文鼎中粗隸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214630</wp:posOffset>
                </wp:positionV>
                <wp:extent cx="2405380" cy="2532380"/>
                <wp:effectExtent l="34925" t="38100" r="4826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532240"/>
                        </a:xfrm>
                        <a:custGeom>
                          <a:avLst/>
                          <a:gdLst>
                            <a:gd name="textAreaLeft" fmla="*/ 311040 w 1363680"/>
                            <a:gd name="textAreaRight" fmla="*/ 1052640 w 1363680"/>
                            <a:gd name="textAreaTop" fmla="*/ 327600 h 1435680"/>
                            <a:gd name="textAreaBottom" fmla="*/ 1108080 h 14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54.6pt;margin-top:16.9pt;width:189.35pt;height:199.35pt;mso-wrap-style:none;v-text-anchor:middle" type="_x0000_t18">
                <v:fill o:detectmouseclick="t" on="fals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審核日期：　　年　月　日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4"/>
        <w:gridCol w:w="2744"/>
        <w:gridCol w:w="705"/>
        <w:gridCol w:w="757"/>
      </w:tblGrid>
      <w:tr>
        <w:trPr>
          <w:trHeight w:val="7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-42545</wp:posOffset>
                </wp:positionV>
                <wp:extent cx="2629535" cy="2780665"/>
                <wp:effectExtent l="35560" t="38735" r="47625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780640"/>
                        </a:xfrm>
                        <a:custGeom>
                          <a:avLst/>
                          <a:gdLst>
                            <a:gd name="textAreaLeft" fmla="*/ 340200 w 1490760"/>
                            <a:gd name="textAreaRight" fmla="*/ 1150560 w 1490760"/>
                            <a:gd name="textAreaTop" fmla="*/ 359640 h 1576440"/>
                            <a:gd name="textAreaBottom" fmla="*/ 1216800 h 157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-3.35pt;width:207pt;height:218.9pt;mso-wrap-style:none;v-text-anchor:middle" type="_x0000_t18">
                <v:fill o:detectmouseclick="t" on="fals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efefe" stroked="t" o:allowincell="f" style="position:absolute;margin-left:15.1pt;margin-top:259pt;width:216.8pt;height:31.75pt;mso-wrap-style:none;v-text-anchor:middle;mso-position-horizontal-relative:margin;mso-position-vertical-relative:margin" type="_x0000_t136">
            <v:path textpathok="t"/>
            <v:textpath on="t" fitshape="t" string="恭喜榮獲小碩士獎" style="font-family:&quot;文鼎中粗隸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審核日期：　　年　月　日</w:t>
      </w:r>
    </w:p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801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-165100</wp:posOffset>
                </wp:positionV>
                <wp:extent cx="2423160" cy="2929890"/>
                <wp:effectExtent l="31750" t="41910" r="45720" b="64770"/>
                <wp:wrapTight wrapText="bothSides">
                  <wp:wrapPolygon edited="0">
                    <wp:start x="0" y="10800"/>
                    <wp:lineTo x="2649" y="12382"/>
                    <wp:lineTo x="781" y="14845"/>
                    <wp:lineTo x="3838" y="15322"/>
                    <wp:lineTo x="3158" y="18440"/>
                    <wp:lineTo x="6158" y="17682"/>
                    <wp:lineTo x="6577" y="20743"/>
                    <wp:lineTo x="9074" y="18922"/>
                    <wp:lineTo x="10800" y="21605"/>
                    <wp:lineTo x="12385" y="18950"/>
                    <wp:lineTo x="14847" y="20814"/>
                    <wp:lineTo x="15323" y="17761"/>
                    <wp:lineTo x="18442" y="18440"/>
                    <wp:lineTo x="17683" y="15444"/>
                    <wp:lineTo x="20745" y="15023"/>
                    <wp:lineTo x="18923" y="12527"/>
                    <wp:lineTo x="21606" y="10800"/>
                    <wp:lineTo x="18951" y="9218"/>
                    <wp:lineTo x="20819" y="6755"/>
                    <wp:lineTo x="17762" y="6278"/>
                    <wp:lineTo x="18442" y="3160"/>
                    <wp:lineTo x="15442" y="3918"/>
                    <wp:lineTo x="15023" y="857"/>
                    <wp:lineTo x="12526" y="2678"/>
                    <wp:lineTo x="10800" y="0"/>
                    <wp:lineTo x="9215" y="2650"/>
                    <wp:lineTo x="6753" y="786"/>
                    <wp:lineTo x="6277" y="3839"/>
                    <wp:lineTo x="3158" y="3160"/>
                    <wp:lineTo x="3917" y="6156"/>
                    <wp:lineTo x="855" y="6577"/>
                    <wp:lineTo x="2677" y="9073"/>
                    <wp:lineTo x="0" y="10800"/>
                    <wp:lineTo x="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930040"/>
                        </a:xfrm>
                        <a:custGeom>
                          <a:avLst/>
                          <a:gdLst>
                            <a:gd name="textAreaLeft" fmla="*/ 313560 w 1373760"/>
                            <a:gd name="textAreaRight" fmla="*/ 1060200 w 1373760"/>
                            <a:gd name="textAreaTop" fmla="*/ 379080 h 1661040"/>
                            <a:gd name="textAreaBottom" fmla="*/ 1281960 h 16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-13pt;width:190.75pt;height:230.65pt;mso-wrap-style:none;v-text-anchor:middle" type="_x0000_t18">
                <v:fill o:detectmouseclick="t" on="false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efefe" stroked="t" o:allowincell="f" style="position:absolute;margin-left:1.1pt;margin-top:21pt;width:231pt;height:41.8pt;mso-wrap-style:none;v-text-anchor:middle" type="_x0000_t136">
            <v:path textpathok="t"/>
            <v:textpath on="t" fitshape="t" string="恭喜榮獲小博士獎" style="font-family:&quot;文鼎中粗隸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審核日期：　　年　月　日</w:t>
      </w:r>
    </w:p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6"/>
        <w:gridCol w:w="707"/>
        <w:gridCol w:w="798"/>
      </w:tblGrid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71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705"/>
        <w:gridCol w:w="796"/>
      </w:tblGrid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書</w:t>
                  </w:r>
                  <w:r/>
                </w:rubyBase>
              </w:ruby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;標楷體" w:hAnsi="標楷體;標楷體" w:cs="標楷體;標楷體" w:eastAsia="標楷體;標楷體"/>
                    </w:rPr>
                    <w:t>名</w:t>
                  </w:r>
                </w:rubyBase>
              </w:ruby>
            </w:r>
            <w:r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認證</w:t>
            </w:r>
          </w:p>
          <w:p>
            <w:pPr>
              <w:pStyle w:val="Normal"/>
              <w:spacing w:lineRule="exact" w:line="240"/>
              <w:ind w:left="-8" w:right="-82" w:hanging="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手人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efefe" stroked="t" o:allowincell="f" style="position:absolute;margin-left:25.3pt;margin-top:6.5pt;width:211.75pt;height:46.85pt;mso-wrap-style:none;v-text-anchor:middle" type="_x0000_t136">
            <v:path textpathok="t"/>
            <v:textpath on="t" fitshape="t" string="恭喜榮獲榮譽博士獎" style="font-family:&quot;文鼎中粗隸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2186940" cy="2402205"/>
                <wp:effectExtent l="34290" t="39370" r="47625" b="61595"/>
                <wp:wrapTight wrapText="bothSides">
                  <wp:wrapPolygon edited="0">
                    <wp:start x="0" y="10800"/>
                    <wp:lineTo x="2653" y="12382"/>
                    <wp:lineTo x="784" y="14843"/>
                    <wp:lineTo x="3838" y="15316"/>
                    <wp:lineTo x="3161" y="18434"/>
                    <wp:lineTo x="6159" y="17680"/>
                    <wp:lineTo x="6579" y="20741"/>
                    <wp:lineTo x="9075" y="18919"/>
                    <wp:lineTo x="10800" y="21603"/>
                    <wp:lineTo x="12387" y="18948"/>
                    <wp:lineTo x="14845" y="20815"/>
                    <wp:lineTo x="15322" y="17760"/>
                    <wp:lineTo x="18439" y="18434"/>
                    <wp:lineTo x="17680" y="15442"/>
                    <wp:lineTo x="20747" y="15020"/>
                    <wp:lineTo x="18922" y="12524"/>
                    <wp:lineTo x="21606" y="10800"/>
                    <wp:lineTo x="18947" y="9213"/>
                    <wp:lineTo x="20816" y="6752"/>
                    <wp:lineTo x="17762" y="6278"/>
                    <wp:lineTo x="18439" y="3160"/>
                    <wp:lineTo x="15441" y="3914"/>
                    <wp:lineTo x="15021" y="854"/>
                    <wp:lineTo x="12525" y="2675"/>
                    <wp:lineTo x="10800" y="-3"/>
                    <wp:lineTo x="9213" y="2646"/>
                    <wp:lineTo x="6755" y="779"/>
                    <wp:lineTo x="6278" y="3834"/>
                    <wp:lineTo x="3161" y="3160"/>
                    <wp:lineTo x="3920" y="6152"/>
                    <wp:lineTo x="853" y="6575"/>
                    <wp:lineTo x="2678" y="9070"/>
                    <wp:lineTo x="0" y="10800"/>
                    <wp:lineTo x="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402280"/>
                        </a:xfrm>
                        <a:custGeom>
                          <a:avLst/>
                          <a:gdLst>
                            <a:gd name="textAreaLeft" fmla="*/ 282960 w 1239840"/>
                            <a:gd name="textAreaRight" fmla="*/ 956880 w 1239840"/>
                            <a:gd name="textAreaTop" fmla="*/ 310680 h 1361880"/>
                            <a:gd name="textAreaBottom" fmla="*/ 1051200 h 13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9.95pt;width:172.15pt;height:189.1pt;mso-wrap-style:none;v-text-anchor:middle" type="_x0000_t18">
                <v:fill o:detectmouseclick="t" on="false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典匠粗廣告體;微軟正黑體" w:hAnsi="典匠粗廣告體;微軟正黑體" w:eastAsia="典匠粗廣告體;微軟正黑體"/>
          <w:sz w:val="32"/>
          <w:szCs w:val="32"/>
        </w:rPr>
        <w:t>審核日期：　　年　月　日</w:t>
      </w:r>
    </w:p>
    <w:p>
      <w:pPr>
        <w:pStyle w:val="Normal"/>
        <w:widowControl/>
        <w:jc w:val="center"/>
        <w:rPr>
          <w:rFonts w:ascii="典匠粗廣告體;微軟正黑體" w:hAnsi="典匠粗廣告體;微軟正黑體" w:eastAsia="典匠粗廣告體;微軟正黑體"/>
          <w:sz w:val="32"/>
          <w:szCs w:val="32"/>
        </w:rPr>
      </w:pPr>
      <w:r>
        <w:rPr>
          <w:rFonts w:eastAsia="典匠粗廣告體;微軟正黑體" w:ascii="典匠粗廣告體;微軟正黑體" w:hAnsi="典匠粗廣告體;微軟正黑體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典匠粗廣告體;微軟正黑體" w:cs="典匠粗廣告體;微軟正黑體" w:ascii="典匠粗廣告體;微軟正黑體" w:hAnsi="典匠粗廣告體;微軟正黑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777365</wp:posOffset>
                </wp:positionV>
                <wp:extent cx="3117215" cy="2221230"/>
                <wp:effectExtent l="29210" t="28575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222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139.95pt;width:245.4pt;height:174.8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典匠粗廣告體;微軟正黑體" w:cs="典匠粗廣告體;微軟正黑體" w:ascii="典匠粗廣告體;微軟正黑體" w:hAnsi="典匠粗廣告體;微軟正黑體"/>
          <w:szCs w:val="24"/>
        </w:rPr>
        <w:t xml:space="preserve"> </w:t>
      </w:r>
      <w:r>
        <w:rPr>
          <w:rFonts w:cs="Cambria" w:ascii="Cambria" w:hAnsi="Cambria"/>
          <w:color w:val="FFFFFF"/>
          <w:sz w:val="72"/>
          <w:szCs w:val="7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1440180</wp:posOffset>
                </wp:positionV>
                <wp:extent cx="1967230" cy="502285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113.4pt;width:154.85pt;height:39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009140</wp:posOffset>
                </wp:positionV>
                <wp:extent cx="2797175" cy="182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</w:pP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發行單位：高雄市左營區屏山國民小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</w:pP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編輯單位：高雄市屏山國小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校　　址：高雄市左營區海功東路２號電　　話：</w:t>
                            </w:r>
                            <w:r>
                              <w:rPr>
                                <w:rFonts w:eastAsia="典匠粗廣告體;微軟正黑體" w:ascii="典匠粗廣告體;微軟正黑體" w:hAnsi="典匠粗廣告體;微軟正黑體"/>
                                <w:szCs w:val="24"/>
                              </w:rPr>
                              <w:t>(07)58345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傳　　真：</w:t>
                            </w:r>
                            <w:r>
                              <w:rPr>
                                <w:rFonts w:eastAsia="典匠粗廣告體;微軟正黑體" w:ascii="典匠粗廣告體;微軟正黑體" w:hAnsi="典匠粗廣告體;微軟正黑體"/>
                                <w:szCs w:val="24"/>
                              </w:rPr>
                              <w:t>(07)58353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</w:pP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出版日期：中華民國</w:t>
                            </w:r>
                            <w:r>
                              <w:rPr>
                                <w:rFonts w:eastAsia="典匠粗廣告體;微軟正黑體" w:ascii="典匠粗廣告體;微軟正黑體" w:hAnsi="典匠粗廣告體;微軟正黑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典匠粗廣告體;微軟正黑體" w:ascii="典匠粗廣告體;微軟正黑體" w:hAnsi="典匠粗廣告體;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典匠粗廣告體;微軟正黑體" w:hAnsi="典匠粗廣告體;微軟正黑體" w:eastAsia="典匠粗廣告體;微軟正黑體"/>
                                <w:szCs w:val="24"/>
                              </w:rPr>
                            </w:pPr>
                            <w:r>
                              <w:rPr>
                                <w:rFonts w:eastAsia="典匠粗廣告體;微軟正黑體" w:ascii="典匠粗廣告體;微軟正黑體" w:hAnsi="典匠粗廣告體;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4pt;mso-wrap-distance-left:9.05pt;mso-wrap-distance-right:9.05pt;mso-wrap-distance-top:0pt;mso-wrap-distance-bottom:0pt;margin-top:158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</w:pP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發行單位：高雄市左營區屏山國民小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</w:pP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編輯單位：高雄市屏山國小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校　　址：高雄市左營區海功東路２號電　　話：</w:t>
                      </w:r>
                      <w:r>
                        <w:rPr>
                          <w:rFonts w:eastAsia="典匠粗廣告體;微軟正黑體" w:ascii="典匠粗廣告體;微軟正黑體" w:hAnsi="典匠粗廣告體;微軟正黑體"/>
                          <w:szCs w:val="24"/>
                        </w:rPr>
                        <w:t>(07)5834501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傳　　真：</w:t>
                      </w:r>
                      <w:r>
                        <w:rPr>
                          <w:rFonts w:eastAsia="典匠粗廣告體;微軟正黑體" w:ascii="典匠粗廣告體;微軟正黑體" w:hAnsi="典匠粗廣告體;微軟正黑體"/>
                          <w:szCs w:val="24"/>
                        </w:rPr>
                        <w:t>(07)5835341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</w:pP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出版日期：中華民國</w:t>
                      </w:r>
                      <w:r>
                        <w:rPr>
                          <w:rFonts w:eastAsia="典匠粗廣告體;微軟正黑體" w:ascii="典匠粗廣告體;微軟正黑體" w:hAnsi="典匠粗廣告體;微軟正黑體"/>
                          <w:szCs w:val="24"/>
                        </w:rPr>
                        <w:t>102</w:t>
                      </w: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年</w:t>
                      </w:r>
                      <w:r>
                        <w:rPr>
                          <w:rFonts w:eastAsia="典匠粗廣告體;微軟正黑體" w:ascii="典匠粗廣告體;微軟正黑體" w:hAnsi="典匠粗廣告體;微軟正黑體"/>
                          <w:szCs w:val="24"/>
                        </w:rPr>
                        <w:t>6</w:t>
                      </w:r>
                      <w:r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典匠粗廣告體;微軟正黑體" w:hAnsi="典匠粗廣告體;微軟正黑體" w:eastAsia="典匠粗廣告體;微軟正黑體"/>
                          <w:szCs w:val="24"/>
                        </w:rPr>
                      </w:pPr>
                      <w:r>
                        <w:rPr>
                          <w:rFonts w:eastAsia="典匠粗廣告體;微軟正黑體" w:ascii="典匠粗廣告體;微軟正黑體" w:hAnsi="典匠粗廣告體;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1440180</wp:posOffset>
                </wp:positionV>
                <wp:extent cx="1971040" cy="511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典匠水管體;Malgun Gothic Semilight" w:hAnsi="典匠水管體;Malgun Gothic Semilight" w:eastAsia="典匠水管體;Malgun Gothic Semilight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典匠水管體;Malgun Gothic Semilight" w:hAnsi="典匠水管體;Malgun Gothic Semilight" w:cs="Cambria" w:eastAsia="典匠水管體;Malgun Gothic Semilight"/>
                                <w:sz w:val="32"/>
                                <w:szCs w:val="32"/>
                              </w:rPr>
                              <w:t>屏山國小閱讀護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0.25pt;mso-wrap-distance-left:9.05pt;mso-wrap-distance-right:9.05pt;mso-wrap-distance-top:0pt;mso-wrap-distance-bottom:0pt;margin-top:113.4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典匠水管體;Malgun Gothic Semilight" w:hAnsi="典匠水管體;Malgun Gothic Semilight" w:eastAsia="典匠水管體;Malgun Gothic Semilight" w:cs="Cambria"/>
                          <w:sz w:val="32"/>
                          <w:szCs w:val="32"/>
                        </w:rPr>
                      </w:pPr>
                      <w:r>
                        <w:rPr>
                          <w:rFonts w:ascii="典匠水管體;Malgun Gothic Semilight" w:hAnsi="典匠水管體;Malgun Gothic Semilight" w:cs="Cambria" w:eastAsia="典匠水管體;Malgun Gothic Semilight"/>
                          <w:sz w:val="32"/>
                          <w:szCs w:val="32"/>
                        </w:rPr>
                        <w:t>屏山國小閱讀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5840" w:h="8222"/>
      <w:pgMar w:left="567" w:right="453" w:gutter="0" w:header="0" w:top="284" w:footer="57" w:bottom="28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典匠水管體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典匠粗廣告體">
    <w:altName w:val="微軟正黑體"/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1:00Z</dcterms:created>
  <dc:creator>ACER</dc:creator>
  <dc:description/>
  <cp:keywords/>
  <dc:language>en-US</dc:language>
  <cp:lastModifiedBy>教務主任</cp:lastModifiedBy>
  <cp:lastPrinted>2013-04-29T11:55:00Z</cp:lastPrinted>
  <dcterms:modified xsi:type="dcterms:W3CDTF">2021-04-15T05:41:00Z</dcterms:modified>
  <cp:revision>2</cp:revision>
  <dc:subject>知識銀行儲簿</dc:subject>
  <dc:title>高雄市左營區屏山國小</dc:title>
</cp:coreProperties>
</file>