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</w:rPr>
        <w:t>雄市左營區屏山國民小學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編配實施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校務會議修訂通過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本要點訂定之目的，在於整體考量學校發展、教學需要暨教師能力、專長、志願，並合理分配學校教師人力資源，藉以維護學生受教權益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成立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編排小組，負責編配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。小組成員為：校長、四處室主任、教學組長、教師會會長、各學年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特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科任代表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編配原則：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編配依學校需要及教師專長、意願辦理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長得先遴聘各處室主任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處室組長得由各處室主任先行自現有教師中遴聘；若仍有懸缺，則開放教師選填擔任組長職務之意願後，由有意願之教師優先擔任，有意願之教師數超過組長缺額時，則由主任從中自行選聘。若無有意願之教師，則以科任教師優先聘任，再有不足則以在本校年資較少者依序以２年為限輪流擔任，輪流擔任時，當遇有２組以上組長缺額時，以本校年資較多者為優先選擇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特教班、資源班、美術班、體育班、英語、音樂、資訊、本土語言等領域專長教師基於教育專業考量，就專長之教師優先聘任為原則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於整體考量學校發展及維護學生受教權益，於基本授課節數之外減授課之教師，應積極指導團隊及配合推展行政工作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升二、四、六年級級任教師，非有特殊狀況，以不調整教學職務為原則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積分之計算以本校年資為準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若依第一志願離開原任教年段之教師，需至少在該年段任教四年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科任老師納入各學年編制，學年主任由學年內導師相互推選擔任之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升一、三、五年級導師及領域專長教師分派順位如下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順位：行政人員教師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第二順位：領域專長教師     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領域專長為主，有意願之專長教師人數超過時，依序以相關系科畢業者優先，學分證明者次之，近五年指導學生在市級以上相關比賽獲前三名者、連續任教該科目年資、研習期間長短再次之；若各項條件相同則依積分多寡安排。（有關證明文件由當事人提供，否則不予採認）。若無有意願之專長教師，則以在本校年資較少之專長教師者，依序輪流擔任，輪流時間以２年為限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順位：一般教師</w:t>
      </w:r>
    </w:p>
    <w:p>
      <w:pPr>
        <w:pStyle w:val="Normal"/>
        <w:ind w:left="85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依志願安排，第一志願優於第二志願，志願相同時，依積分高低排序，積分相同則以擔任該年段年資多寡為優先順序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第四順位：新聘教師</w:t>
      </w:r>
    </w:p>
    <w:p>
      <w:pPr>
        <w:pStyle w:val="Normal"/>
        <w:ind w:left="847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領域專長教師有缺額時為優先考量，教務處需提出所欠缺的師資，以供教評會甄選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編配作業流程：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長於四月底聘任各處室主任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五月中旬完成組長遴聘，並確定一升二、三升四、五升六之級任教師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布缺額，發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意願調查表，於五月底回收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繳交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調查表，未繳交或填寫不清者視同自動放棄權利，其職務逕由課務編排小組安排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編排小組排定教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後呈校長核可，於六月上旬公開發佈。</w:t>
      </w:r>
    </w:p>
    <w:p>
      <w:pPr>
        <w:pStyle w:val="Normal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新進人員就其餘缺額選填志願，由教務處依志願及需求，逕行安排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經公佈，若於次學年度開學前離職時，則該項職務由新進人員遞補之，不再重新分配調整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本要點經校務會議通過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Valued Acer Customer</dc:creator>
  <dc:description/>
  <cp:keywords/>
  <dc:language>en-US</dc:language>
  <cp:lastModifiedBy>USER</cp:lastModifiedBy>
  <cp:lastPrinted>2013-01-14T11:53:00Z</cp:lastPrinted>
  <dcterms:modified xsi:type="dcterms:W3CDTF">2016-02-12T19:30:00Z</dcterms:modified>
  <cp:revision>3</cp:revision>
  <dc:subject/>
  <dc:title/>
</cp:coreProperties>
</file>