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左營區屏山國民小學定期評量命題暨審題實施要點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國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90664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屏山國小校務發展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235</wp:posOffset>
                </wp:positionH>
                <wp:positionV relativeFrom="paragraph">
                  <wp:posOffset>157480</wp:posOffset>
                </wp:positionV>
                <wp:extent cx="2216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.45pt;mso-wrap-distance-left:9.05pt;mso-wrap-distance-right:9.05pt;mso-wrap-distance-top:0pt;mso-wrap-distance-bottom:0pt;margin-top:12.4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使定期評量試題達成評量學生學習成果的目的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減少不適切試題的比例，以維持考試的公平性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透過試題分析，讓教師對評量範圍佈題比例均衡而不偏頗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流程：說明如下：</w:t>
      </w:r>
    </w:p>
    <w:p>
      <w:pPr>
        <w:pStyle w:val="Normal"/>
        <w:snapToGrid w:val="false"/>
        <w:ind w:hanging="36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708660</wp:posOffset>
                </wp:positionV>
                <wp:extent cx="114300" cy="228600"/>
                <wp:effectExtent l="11430" t="5080" r="12700" b="762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5" fillcolor="white" stroked="t" o:allowincell="f" style="position:absolute;margin-left:204.1pt;margin-top:55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666240</wp:posOffset>
                </wp:positionV>
                <wp:extent cx="114300" cy="228600"/>
                <wp:effectExtent l="11430" t="5080" r="12700" b="762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205.5pt;margin-top:131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19380</wp:posOffset>
                </wp:positionV>
                <wp:extent cx="4580890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段考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，請各命題教師命題，並撰寫命題雙向細目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95pt;mso-wrap-distance-left:9.05pt;mso-wrap-distance-right:9.05pt;mso-wrap-distance-top:0pt;mso-wrap-distance-bottom:0pt;margin-top:9.4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段考前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週，請各命題教師命題，並撰寫命題雙向細目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996950</wp:posOffset>
                </wp:positionV>
                <wp:extent cx="4580890" cy="574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教師命題完成後將自我檢核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雙向細目表和試卷，交給審題老師進行審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25pt;mso-wrap-distance-left:9.05pt;mso-wrap-distance-right:9.05pt;mso-wrap-distance-top:0pt;mso-wrap-distance-bottom:0pt;margin-top:78.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、教師命題完成後將自我檢核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雙向細目表和試卷，交給審題老師進行審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2113915</wp:posOffset>
                </wp:positionV>
                <wp:extent cx="4580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審題老師進行審題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66.4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、審題老師進行審題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hanging="36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6985" t="5080" r="7620" b="15875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17pt;margin-top:5.4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6985" t="5080" r="7620" b="15875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15pt;margin-top:5.4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67940</wp:posOffset>
                </wp:positionV>
                <wp:extent cx="342900" cy="113665"/>
                <wp:effectExtent l="5080" t="9525" r="9525" b="889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igh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8" fillcolor="white" stroked="t" o:allowincell="f" style="position:absolute;margin-left:234pt;margin-top:202.2pt;width:26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2470</wp:posOffset>
                </wp:positionV>
                <wp:extent cx="114300" cy="228600"/>
                <wp:effectExtent l="11430" t="5080" r="12700" b="762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17pt;margin-top:156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15035</wp:posOffset>
                </wp:positionV>
                <wp:extent cx="2294890" cy="995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建議事項、更正處，交由命題教師進行修正後再命交給審題老師確認題教師進行修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4pt;mso-wrap-distance-left:9.05pt;mso-wrap-distance-right:9.05pt;mso-wrap-distance-top:0pt;mso-wrap-distance-bottom:0pt;margin-top:7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建議事項、更正處，交由命題教師進行修正後再命交給審題老師確認題教師進行修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327910</wp:posOffset>
                </wp:positionV>
                <wp:extent cx="22948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命題教師與審題教師意見相左，無法取得共識時，由領域會議討論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8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命題教師與審題教師意見相左，無法取得共識時，由領域會議討論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3716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教育部標準楷書;微軟正黑體" w:hAnsi="教育部標準楷書;微軟正黑體" w:eastAsia="教育部標準楷書;微軟正黑體" w:cs="Batang;바탕"/>
                              </w:rPr>
                            </w:pPr>
                            <w:r>
                              <w:rPr>
                                <w:rFonts w:ascii="教育部標準楷書;微軟正黑體" w:hAnsi="教育部標準楷書;微軟正黑體" w:cs="Batang;바탕" w:eastAsia="教育部標準楷書;微軟正黑體"/>
                              </w:rPr>
                              <w:t>審題老師認為試題無疑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教育部標準楷書;微軟正黑體" w:hAnsi="教育部標準楷書;微軟正黑體" w:eastAsia="教育部標準楷書;微軟正黑體" w:cs="Batang;바탕"/>
                        </w:rPr>
                      </w:pPr>
                      <w:r>
                        <w:rPr>
                          <w:rFonts w:ascii="教育部標準楷書;微軟正黑體" w:hAnsi="教育部標準楷書;微軟正黑體" w:cs="Batang;바탕" w:eastAsia="教育部標準楷書;微軟正黑體"/>
                        </w:rPr>
                        <w:t>審題老師認為試題無疑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14859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教育部標準楷書;微軟正黑體" w:hAnsi="教育部標準楷書;微軟正黑體" w:eastAsia="教育部標準楷書;微軟正黑體" w:cs="Batang;바탕"/>
                              </w:rPr>
                            </w:pPr>
                            <w:r>
                              <w:rPr>
                                <w:rFonts w:ascii="教育部標準楷書;微軟正黑體" w:hAnsi="教育部標準楷書;微軟正黑體" w:cs="Batang;바탕" w:eastAsia="教育部標準楷書;微軟正黑體"/>
                              </w:rPr>
                              <w:t>審題老師認為試題有疑義或錯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教育部標準楷書;微軟正黑體" w:hAnsi="教育部標準楷書;微軟正黑體" w:eastAsia="教育部標準楷書;微軟正黑體" w:cs="Batang;바탕"/>
                        </w:rPr>
                      </w:pPr>
                      <w:r>
                        <w:rPr>
                          <w:rFonts w:ascii="教育部標準楷書;微軟正黑體" w:hAnsi="教育部標準楷書;微軟正黑體" w:cs="Batang;바탕" w:eastAsia="教育部標準楷書;微軟正黑體"/>
                        </w:rPr>
                        <w:t>審題老師認為試題有疑義或錯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hanging="36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110490</wp:posOffset>
                </wp:positionV>
                <wp:extent cx="2447290" cy="2142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審題記錄交給教學組長，教務處進行後續試務工作，過程中請各命題老師注意不要讓試卷外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8.7pt;mso-wrap-distance-left:9.05pt;mso-wrap-distance-right:9.05pt;mso-wrap-distance-top:0pt;mso-wrap-distance-bottom:0pt;margin-top:8.7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審題記錄交給教學組長，教務處進行後續試務工作，過程中請各命題老師注意不要讓試卷外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6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命題、審題教師：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命題教師：學期初各學年於學年會議討論後決定，以不公開命題老師為原則，並請學年主任負責記錄在學年會議紀錄上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題教師：原則上以同一學年有教授相同科目的教師共同負責審題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六年級國語若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老師命題，則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教師共同審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同一學年該科目僅一位科任教師教授，則由不同學年教授相同科目教師互相負責審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六年級自然，由五年級自然教師審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命題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試題雙向細目表所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命題範圍：檢視是否超出評量範圍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命題比例：檢視各個單元試題比例是否均衡，避免偏重某一單元。</w:t>
      </w:r>
    </w:p>
    <w:p>
      <w:pPr>
        <w:pStyle w:val="Normal"/>
        <w:snapToGrid w:val="false"/>
        <w:spacing w:lineRule="exact" w:line="4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審題方向（詳如附件試題審核表所示）：</w:t>
      </w:r>
    </w:p>
    <w:p>
      <w:pPr>
        <w:pStyle w:val="Normal"/>
        <w:snapToGrid w:val="false"/>
        <w:spacing w:lineRule="exact" w:line="400"/>
        <w:ind w:left="13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命題範圍：就是否符合考試範圍，進行審核。</w:t>
      </w:r>
    </w:p>
    <w:p>
      <w:pPr>
        <w:pStyle w:val="Normal"/>
        <w:snapToGrid w:val="false"/>
        <w:spacing w:lineRule="exact" w:line="400"/>
        <w:ind w:left="13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題目文字：就題目文字敘述、選項等基本要素，進行審核。</w:t>
      </w:r>
    </w:p>
    <w:p>
      <w:pPr>
        <w:pStyle w:val="Normal"/>
        <w:snapToGrid w:val="false"/>
        <w:spacing w:lineRule="exact" w:line="400"/>
        <w:ind w:left="13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題目內容：依教師教學經驗判斷題目的難易程度及是否適當等，進行審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保密原則：</w:t>
      </w:r>
    </w:p>
    <w:p>
      <w:pPr>
        <w:pStyle w:val="Normal"/>
        <w:snapToGrid w:val="false"/>
        <w:spacing w:lineRule="exact" w:line="400"/>
        <w:ind w:left="134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命題者於命題後應審慎保管評量試題之電子檔或紙本文字，不得散播洩漏。</w:t>
      </w:r>
    </w:p>
    <w:p>
      <w:pPr>
        <w:pStyle w:val="Normal"/>
        <w:snapToGrid w:val="false"/>
        <w:spacing w:lineRule="exact" w:line="400"/>
        <w:ind w:left="134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審題會議中之評量電子檔及紙本，審題者應秉持教師專業倫理，不得散播</w:t>
      </w:r>
    </w:p>
    <w:p>
      <w:pPr>
        <w:pStyle w:val="Normal"/>
        <w:snapToGrid w:val="false"/>
        <w:spacing w:lineRule="exact" w:line="400"/>
        <w:ind w:left="13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洩漏。</w:t>
      </w:r>
    </w:p>
    <w:p>
      <w:pPr>
        <w:pStyle w:val="Normal"/>
        <w:snapToGrid w:val="false"/>
        <w:spacing w:lineRule="exact" w:line="400"/>
        <w:ind w:left="134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實施要點呈  鈞長核可後公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洪千蕙        教務主任：陳國瑤           校長：</w:t>
      </w:r>
      <w:r>
        <w:rPr>
          <w:rFonts w:ascii="標楷體" w:hAnsi="標楷體" w:cs="標楷體" w:eastAsia="標楷體"/>
          <w:sz w:val="28"/>
          <w:szCs w:val="28"/>
        </w:rPr>
        <w:t xml:space="preserve"> 沈佑霖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高雄市左營區屏山國民小學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32"/>
        </w:rPr>
        <w:t>學期教師命題檢核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8"/>
        </w:rPr>
        <w:t xml:space="preserve">第 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 xml:space="preserve">次定期評量     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>年級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Cs w:val="28"/>
        </w:rPr>
        <w:t>領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708"/>
        <w:gridCol w:w="809"/>
        <w:gridCol w:w="832"/>
        <w:gridCol w:w="788"/>
      </w:tblGrid>
      <w:tr>
        <w:trPr>
          <w:trHeight w:val="567" w:hRule="atLeast"/>
        </w:trPr>
        <w:tc>
          <w:tcPr>
            <w:tcW w:w="7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試 卷 命 題 檢 核 表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初審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複審</w:t>
            </w:r>
          </w:p>
        </w:tc>
      </w:tr>
      <w:tr>
        <w:trPr>
          <w:trHeight w:val="567" w:hRule="atLeast"/>
        </w:trPr>
        <w:tc>
          <w:tcPr>
            <w:tcW w:w="7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通過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一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的設計是否符合教學進度表定範圍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二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的設計是否依據教材內容制定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三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取材是否依教材份量適當分配，且具有教材內容的代表性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四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設計是否注重重要概念或原理原則的理解與應用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五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同一主題之題組是否已避免有過多的子題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六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題型是否符合多元題型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七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各個試題是否彼此獨立，沒有包含其他試題正確答案之線索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八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是否顧及難易度之合理性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九</w:t>
            </w:r>
          </w:p>
        </w:tc>
        <w:tc>
          <w:tcPr>
            <w:tcW w:w="6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試題是否依教學目標做適當配置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十</w:t>
            </w:r>
          </w:p>
        </w:tc>
        <w:tc>
          <w:tcPr>
            <w:tcW w:w="6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建議修改之試題：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無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已修改</w:t>
            </w:r>
          </w:p>
        </w:tc>
      </w:tr>
      <w:tr>
        <w:trPr>
          <w:trHeight w:val="37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6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3" w:after="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Wingdings 2" w:cs="Wingdings 2" w:ascii="Wingdings 2" w:hAnsi="Wingdings 2"/>
          <w:sz w:val="22"/>
        </w:rPr>
        <w:t></w:t>
      </w:r>
      <w:r>
        <w:rPr>
          <w:rFonts w:ascii="標楷體" w:hAnsi="標楷體" w:cs="標楷體" w:eastAsia="標楷體"/>
          <w:sz w:val="22"/>
        </w:rPr>
        <w:t>修改依據文獻：余民寧</w:t>
      </w:r>
      <w:r>
        <w:rPr>
          <w:rFonts w:eastAsia="標楷體" w:cs="標楷體" w:ascii="標楷體" w:hAnsi="標楷體"/>
          <w:sz w:val="22"/>
        </w:rPr>
        <w:t>(2005)</w:t>
      </w:r>
      <w:r>
        <w:rPr>
          <w:rFonts w:ascii="標楷體" w:hAnsi="標楷體" w:cs="標楷體" w:eastAsia="標楷體"/>
          <w:sz w:val="22"/>
        </w:rPr>
        <w:t>。教育測驗與評量：成就測驗與教學評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第三章教師自編成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就測驗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命題教師：</w:t>
      </w:r>
      <w:r>
        <w:rPr>
          <w:rFonts w:eastAsia="標楷體" w:cs="標楷體" w:ascii="標楷體" w:hAnsi="標楷體"/>
          <w:b/>
          <w:szCs w:val="28"/>
        </w:rPr>
        <w:t xml:space="preserve">______________    </w:t>
      </w:r>
      <w:r>
        <w:rPr>
          <w:rFonts w:ascii="標楷體" w:hAnsi="標楷體" w:cs="標楷體" w:eastAsia="標楷體"/>
          <w:b/>
          <w:szCs w:val="28"/>
        </w:rPr>
        <w:t>審題教師：</w:t>
      </w:r>
      <w:r>
        <w:rPr>
          <w:rFonts w:eastAsia="標楷體" w:cs="標楷體" w:ascii="標楷體" w:hAnsi="標楷體"/>
          <w:b/>
          <w:szCs w:val="28"/>
        </w:rPr>
        <w:t xml:space="preserve">______________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試題雙項細目表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1312"/>
      </w:tblGrid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命題年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評量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命題科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版本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考試範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知識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理解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應用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析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綜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評鑑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計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命題教師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教育部標準楷書">
    <w:altName w:val="微軟正黑體"/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0:00Z</dcterms:created>
  <dc:creator>baby</dc:creator>
  <dc:description/>
  <cp:keywords/>
  <dc:language>en-US</dc:language>
  <cp:lastModifiedBy>藍惠玲</cp:lastModifiedBy>
  <cp:lastPrinted>2018-09-20T11:13:00Z</cp:lastPrinted>
  <dcterms:modified xsi:type="dcterms:W3CDTF">2025-05-27T08:50:00Z</dcterms:modified>
  <cp:revision>2</cp:revision>
  <dc:subject/>
  <dc:title/>
</cp:coreProperties>
</file>